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VDE Rhein-Ruhr  e.V.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chnikpreis 201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Altenessener Str. 3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45141 Essen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ail: a.stein@westnetz.d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X: 0201-124977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lang w:val="de-DE" w:bidi="ar-SA"/>
        </w:rPr>
        <w:t xml:space="preserve">   </w:t>
      </w:r>
      <w:r>
        <w:rPr>
          <w:rFonts w:cs="Arial" w:ascii="Arial" w:hAnsi="Arial"/>
          <w:lang w:val="de-DE" w:bidi="ar-SA"/>
        </w:rPr>
        <w:t>……………………</w:t>
      </w:r>
      <w:r>
        <w:rPr>
          <w:rFonts w:cs="Arial" w:ascii="Arial" w:hAnsi="Arial"/>
          <w:lang w:val="de-DE" w:bidi="ar-SA"/>
        </w:rPr>
        <w:t>,  . 2014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>Anmeldung zum Technikpreis 2014 des VDE  Rhein-Ruhr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 xml:space="preserve">1. Schule </w:t>
        <w:tab/>
        <w:tab/>
        <w:tab/>
      </w:r>
      <w:r>
        <w:rPr>
          <w:rFonts w:cs="Arial" w:ascii="Arial" w:hAnsi="Arial"/>
          <w:bCs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Straße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PLZ_Sta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2. Betreuender Lehrer </w:t>
        <w:tab/>
      </w:r>
      <w:r>
        <w:rPr>
          <w:rFonts w:cs="Arial" w:ascii="Arial" w:hAnsi="Arial"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Vornam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Email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lefon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Fächer 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3. Teilnehmende Schülergruppe </w:t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Jahrgäng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chunterricht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ilnehmerInn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Jung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ädchen</w:t>
      </w:r>
    </w:p>
    <w:p>
      <w:pPr>
        <w:pStyle w:val="Normal"/>
        <w:rPr>
          <w:rFonts w:ascii="Arial" w:hAnsi="Arial" w:cs="Arial"/>
          <w:sz w:val="16"/>
          <w:szCs w:val="16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</w:t>
      </w: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 w:bidi="ar-SA"/>
        </w:rPr>
        <w:t>(Liste der TeilnehmerInnen bitte beifügen)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4. Projektthem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5. Projektbeschreibung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6. gewünschte Betreuung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 xml:space="preserve">Unterschrift des Lehrer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58038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Bell MT" w:cs="Times New Roman;Bell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Bell MT" w:cs="Times New Roman;Bell 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Bell MT" w:cs="Times New Roman;Bell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Bell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Bell 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Bell 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Bel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Bell 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Bell MT" w:cs="Times New Roman;Bell MT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;Bell MT" w:cs="Times New Roman;Bell MT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;Bell MT" w:cs="Times New Roman;Bell MT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;Bell MT" w:cs="Times New Roman;Bell MT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;Bell MT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;Bell MT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;Bell MT"/>
      <w:b/>
      <w:bCs/>
    </w:rPr>
  </w:style>
  <w:style w:type="character" w:styleId="Berschrift7Zchn">
    <w:name w:val="Überschrift 7 Zchn"/>
    <w:basedOn w:val="AbsatzStandardschriftart"/>
    <w:qFormat/>
    <w:rPr>
      <w:rFonts w:cs="Times New Roman;Bell MT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;Bell MT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;Bell MT" w:cs="Times New Roman;Bell MT"/>
    </w:rPr>
  </w:style>
  <w:style w:type="character" w:styleId="TitelZchn">
    <w:name w:val="Titel Zchn"/>
    <w:basedOn w:val="AbsatzStandardschriftart"/>
    <w:qFormat/>
    <w:rPr>
      <w:rFonts w:ascii="Arial" w:hAnsi="Arial" w:eastAsia="Times New Roman;Bell MT" w:cs="Times New Roman;Bell MT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;Bell MT" w:cs="Times New Roman;Bell MT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Times New Roman;Bell MT" w:hAnsi="Times New Roman;Bell MT" w:cs="Times New Roman;Bell MT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Arial" w:hAnsi="Arial" w:eastAsia="Times New Roman;Bell MT" w:cs="Arial"/>
      <w:b/>
      <w:i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val="en-US" w:bidi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Bell MT" w:cs="Times New Roman;Bell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Bell MT" w:cs="Times New Roman;Bell MT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4:00Z</dcterms:created>
  <dc:creator>Admin</dc:creator>
  <dc:description/>
  <cp:keywords/>
  <dc:language>en-US</dc:language>
  <cp:lastModifiedBy>Admin</cp:lastModifiedBy>
  <dcterms:modified xsi:type="dcterms:W3CDTF">2014-01-09T14:34:00Z</dcterms:modified>
  <cp:revision>2</cp:revision>
  <dc:subject/>
  <dc:title/>
</cp:coreProperties>
</file>